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rFonts w:eastAsia="Calibri"/>
          <w:bCs/>
          <w:sz w:val="26"/>
          <w:szCs w:val="26"/>
        </w:rPr>
        <w:t>ЗАОЧНОЕ 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15 мая 2025 года                   </w:t>
        <w:tab/>
        <w:tab/>
        <w:tab/>
        <w:t xml:space="preserve">   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Айсберг» к Сидоровой Людмиле Александровне о взыскании убытков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Айсберг» к Сидоровой Людмиле Александровне о взыскании убытков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идоровой Людмилы Александровны, * года рождения, уроженки *, ИНН *, в пользу общества с ограниченной ответственностью «Профессиональная коллекторская организация «Айсберг» (ОГРН *</w:t>
      </w:r>
      <w:r>
        <w:rPr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 убытки по кредитному договору №* от * года, заключенному между * и Сидоровой Л.А., за период с 01 марта 2014 года по 16 апреля 2018 года в размере 43 409 рублей 88 копеек, состоящей из суммы выданных Сидоровой Л.А. денежных средств, а также расходы по оплате государственной пошлины в размере 4 000 рублей 00 копеек, всего взыскать 47 409 рублей 88 копеек (сорок семь тысяч четыреста девять рублей  восемьдесят восем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026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</w:t>
    </w:r>
    <w:r>
      <w:rPr>
        <w:szCs w:val="28"/>
      </w:rPr>
      <w:t>04</w:t>
    </w:r>
    <w:r>
      <w:rPr>
        <w:szCs w:val="28"/>
        <w:lang w:val="en-US"/>
      </w:rPr>
      <w:t>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0310</w:t>
    </w:r>
    <w:r>
      <w:rPr>
        <w:szCs w:val="28"/>
        <w:lang w:val="en-US"/>
      </w:rPr>
      <w:t>-</w:t>
    </w:r>
    <w:r>
      <w:rPr>
        <w:szCs w:val="28"/>
      </w:rPr>
      <w:t>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